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Default"/>
        <w:jc w:val="center"/>
        <w:rPr/>
      </w:pPr>
      <w:r>
        <w:rPr>
          <w:b/>
          <w:bCs/>
        </w:rPr>
        <w:t>проведения республиканского конкурса рисунков и прикладного творчества</w:t>
      </w:r>
    </w:p>
    <w:p>
      <w:pPr>
        <w:pStyle w:val="Default"/>
        <w:jc w:val="center"/>
        <w:rPr/>
      </w:pPr>
      <w:r>
        <w:rPr>
          <w:b/>
          <w:bCs/>
        </w:rPr>
        <w:t>«Символ года грядущего - 2022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1. Дата проведения конкурса: </w:t>
      </w:r>
      <w:r>
        <w:rPr/>
        <w:t>22.11.2021 - 15.01.2022 г.</w:t>
      </w:r>
    </w:p>
    <w:p>
      <w:pPr>
        <w:pStyle w:val="Default"/>
        <w:rPr/>
      </w:pPr>
      <w:r>
        <w:rPr>
          <w:b/>
          <w:bCs/>
        </w:rPr>
        <w:t xml:space="preserve">2. Дата заседания жюри: </w:t>
      </w:r>
      <w:r>
        <w:rPr/>
        <w:t xml:space="preserve">27.12.2021 - 29.12.2021 г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Место проведения: </w:t>
      </w:r>
    </w:p>
    <w:p>
      <w:pPr>
        <w:pStyle w:val="Default"/>
        <w:rPr/>
      </w:pPr>
      <w:r>
        <w:rPr/>
        <w:t xml:space="preserve">МАУДО «Детская школа искусств №13 (татарская)», б-р Касимова, д.6 </w:t>
      </w:r>
    </w:p>
    <w:p>
      <w:pPr>
        <w:pStyle w:val="Default"/>
        <w:rPr/>
      </w:pPr>
      <w:r>
        <w:rPr/>
        <w:t xml:space="preserve">Ответственные лица – Кураева Екатерина Михайловна, Дадашова Зульфия Раисовна, тел. 34-20-81 </w:t>
      </w:r>
    </w:p>
    <w:p>
      <w:pPr>
        <w:pStyle w:val="Default"/>
        <w:rPr/>
      </w:pPr>
      <w:r>
        <w:rPr>
          <w:b/>
          <w:bCs/>
        </w:rPr>
        <w:t>4. Категории участников:</w:t>
      </w:r>
    </w:p>
    <w:p>
      <w:pPr>
        <w:pStyle w:val="Default"/>
        <w:rPr>
          <w:bCs/>
        </w:rPr>
      </w:pPr>
      <w:r>
        <w:rPr>
          <w:bCs/>
        </w:rPr>
        <w:t xml:space="preserve">- обучающиеся образовательных организаций основного общего, среднего (полного) и дополнительного образования; </w:t>
      </w:r>
    </w:p>
    <w:p>
      <w:pPr>
        <w:pStyle w:val="Default"/>
        <w:rPr>
          <w:bCs/>
        </w:rPr>
      </w:pPr>
      <w:r>
        <w:rPr>
          <w:bCs/>
        </w:rPr>
        <w:t>- преподаватели, педагоги организаций дополнительного образования, общеобразовательных организаций.</w:t>
      </w:r>
    </w:p>
    <w:p>
      <w:pPr>
        <w:pStyle w:val="Default"/>
        <w:rPr/>
      </w:pPr>
      <w:r>
        <w:rPr>
          <w:b/>
          <w:bCs/>
        </w:rPr>
        <w:t xml:space="preserve">5. Возрастные группы: </w:t>
      </w:r>
    </w:p>
    <w:p>
      <w:pPr>
        <w:pStyle w:val="Default"/>
        <w:rPr/>
      </w:pPr>
      <w:r>
        <w:rPr/>
        <w:t xml:space="preserve">Конкурс проводился с раздельным зачетом для обучающихся I-ой, II-ой, III групп в трех возрастных категориях: </w:t>
      </w:r>
    </w:p>
    <w:p>
      <w:pPr>
        <w:pStyle w:val="Default"/>
        <w:rPr/>
      </w:pPr>
      <w:r>
        <w:rPr/>
        <w:t xml:space="preserve">- Младшая группа: 7-9 лет; </w:t>
      </w:r>
    </w:p>
    <w:p>
      <w:pPr>
        <w:pStyle w:val="Default"/>
        <w:rPr/>
      </w:pPr>
      <w:r>
        <w:rPr/>
        <w:t xml:space="preserve">- Средняя группа: 10-13 лет; </w:t>
      </w:r>
    </w:p>
    <w:p>
      <w:pPr>
        <w:pStyle w:val="Default"/>
        <w:rPr/>
      </w:pPr>
      <w:r>
        <w:rPr/>
        <w:t xml:space="preserve">- Старшая группа: 14-17 лет </w:t>
      </w:r>
    </w:p>
    <w:p>
      <w:pPr>
        <w:pStyle w:val="Default"/>
        <w:jc w:val="both"/>
        <w:rPr/>
      </w:pPr>
      <w:r>
        <w:rPr/>
        <w:t xml:space="preserve">К </w:t>
      </w:r>
      <w:r>
        <w:rPr>
          <w:b/>
          <w:bCs/>
          <w:i/>
          <w:iCs/>
        </w:rPr>
        <w:t xml:space="preserve">I-ой группе </w:t>
      </w:r>
      <w:r>
        <w:rPr/>
        <w:t xml:space="preserve">относятся обучающиеся художественных школ, школ искусств и объединений художественной направленности многопрофильных организаций образования; </w:t>
      </w:r>
    </w:p>
    <w:p>
      <w:pPr>
        <w:pStyle w:val="Default"/>
        <w:rPr/>
      </w:pPr>
      <w:r>
        <w:rPr/>
        <w:t xml:space="preserve">Ко </w:t>
      </w:r>
      <w:r>
        <w:rPr>
          <w:b/>
          <w:bCs/>
          <w:i/>
          <w:iCs/>
        </w:rPr>
        <w:t xml:space="preserve">II группе </w:t>
      </w:r>
      <w:r>
        <w:rPr/>
        <w:t xml:space="preserve">относятся обучающиеся средних общеобразовательных школ, гимназий и лицеев; </w:t>
      </w:r>
    </w:p>
    <w:p>
      <w:pPr>
        <w:pStyle w:val="Default"/>
        <w:rPr/>
      </w:pPr>
      <w:r>
        <w:rPr/>
        <w:t xml:space="preserve">К </w:t>
      </w:r>
      <w:r>
        <w:rPr>
          <w:b/>
          <w:bCs/>
          <w:i/>
          <w:iCs/>
        </w:rPr>
        <w:t xml:space="preserve">III группе </w:t>
      </w:r>
      <w:r>
        <w:rPr/>
        <w:t xml:space="preserve">относятся обучающиеся образовательных организаций для детей с ограниченными возможностями здоровья. </w:t>
      </w:r>
    </w:p>
    <w:p>
      <w:pPr>
        <w:pStyle w:val="Default"/>
        <w:rPr>
          <w:b/>
          <w:b/>
        </w:rPr>
      </w:pPr>
      <w:r>
        <w:rPr>
          <w:b/>
        </w:rPr>
        <w:t>6. Критерии оценки (макс. 25 баллов):</w:t>
      </w:r>
    </w:p>
    <w:p>
      <w:pPr>
        <w:pStyle w:val="Default"/>
        <w:rPr/>
      </w:pPr>
      <w:r>
        <w:rPr/>
        <w:t>- соответствие работ теме конкурса</w:t>
      </w:r>
    </w:p>
    <w:p>
      <w:pPr>
        <w:pStyle w:val="Default"/>
        <w:rPr/>
      </w:pPr>
      <w:r>
        <w:rPr/>
        <w:t xml:space="preserve">- художественный уровень работ </w:t>
      </w:r>
    </w:p>
    <w:p>
      <w:pPr>
        <w:pStyle w:val="Default"/>
        <w:rPr/>
      </w:pPr>
      <w:r>
        <w:rPr/>
        <w:t>- фантазия и юмор</w:t>
        <w:tab/>
      </w:r>
    </w:p>
    <w:p>
      <w:pPr>
        <w:pStyle w:val="Default"/>
        <w:rPr/>
      </w:pPr>
      <w:r>
        <w:rPr/>
        <w:t>- оригинальность</w:t>
      </w:r>
    </w:p>
    <w:p>
      <w:pPr>
        <w:pStyle w:val="Default"/>
        <w:rPr/>
      </w:pPr>
      <w:r>
        <w:rPr/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качество исполнения и самостоятельность выполнения работ.</w:t>
      </w:r>
    </w:p>
    <w:p>
      <w:pPr>
        <w:pStyle w:val="Default"/>
        <w:rPr>
          <w:b/>
          <w:b/>
        </w:rPr>
      </w:pPr>
      <w:r>
        <w:rPr>
          <w:b/>
        </w:rPr>
        <w:t>7. Члены жюри:</w:t>
      </w:r>
    </w:p>
    <w:p>
      <w:pPr>
        <w:pStyle w:val="Default"/>
        <w:jc w:val="both"/>
        <w:rPr/>
      </w:pPr>
      <w:r>
        <w:rPr/>
        <w:t>Председатель жюри: Минсабирова В.Н., к.п.н., доцент кафедры теории и методики профессионального образования Елабужского института КФУ, преподаватель изобразительного искусства</w:t>
      </w:r>
    </w:p>
    <w:p>
      <w:pPr>
        <w:pStyle w:val="Default"/>
        <w:jc w:val="both"/>
        <w:rPr/>
      </w:pPr>
      <w:r>
        <w:rPr/>
        <w:t>Члены жюри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 xml:space="preserve">Букина Лима Рафиковна, проректор по воспитательной и учебной работе Камского института искусств и дизайна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Батаева Л.А., к.п.н., старший преподаватель кафедры искусств и инновационного дизайна Набережночелнинского государственного педагогического университета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Дадашова З.Р., методист, преподаватель изобразительного искусства высшей квалификационной категории МАУДО города Набережные Челны «Детская школа искусств №13 (татарская)»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ураева Е.М., заведующая художественным отделением МАУДО города Набережные Челны «Детская школа искусств №13 (татарская)»</w:t>
      </w:r>
    </w:p>
    <w:p>
      <w:pPr>
        <w:pStyle w:val="Default"/>
        <w:jc w:val="both"/>
        <w:rPr/>
      </w:pPr>
      <w:r>
        <w:rPr>
          <w:b/>
          <w:bCs/>
        </w:rPr>
        <w:t xml:space="preserve">8. Сколько участников / человек из каких образовательных организаций приняли участие в конкурсе: </w:t>
      </w:r>
    </w:p>
    <w:p>
      <w:pPr>
        <w:pStyle w:val="Default"/>
        <w:jc w:val="both"/>
        <w:rPr/>
      </w:pPr>
      <w:r>
        <w:rPr/>
        <w:t xml:space="preserve">В конкурсе приняли участие: </w:t>
      </w:r>
    </w:p>
    <w:p>
      <w:pPr>
        <w:pStyle w:val="Default"/>
        <w:jc w:val="both"/>
        <w:rPr/>
      </w:pPr>
      <w:r>
        <w:rPr>
          <w:b/>
          <w:bCs/>
        </w:rPr>
        <w:t xml:space="preserve">429 </w:t>
      </w:r>
      <w:r>
        <w:rPr/>
        <w:t>работ/</w:t>
      </w:r>
      <w:r>
        <w:rPr>
          <w:b/>
        </w:rPr>
        <w:t>432</w:t>
      </w:r>
      <w:r>
        <w:rPr/>
        <w:t xml:space="preserve"> человека из </w:t>
      </w:r>
      <w:r>
        <w:rPr>
          <w:b/>
        </w:rPr>
        <w:t>63</w:t>
      </w:r>
      <w:r>
        <w:rPr/>
        <w:t xml:space="preserve"> образовательных организаций городов Казань, Набережные Челны и </w:t>
      </w:r>
      <w:r>
        <w:rPr>
          <w:b/>
        </w:rPr>
        <w:t>8</w:t>
      </w:r>
      <w:r>
        <w:rPr/>
        <w:t xml:space="preserve"> муниципальных районов РТ </w:t>
      </w:r>
    </w:p>
    <w:p>
      <w:pPr>
        <w:pStyle w:val="Default"/>
        <w:jc w:val="both"/>
        <w:rPr/>
      </w:pPr>
      <w:r>
        <w:rPr>
          <w:b/>
          <w:i/>
        </w:rPr>
        <w:t>г. Казань:</w:t>
      </w:r>
    </w:p>
    <w:p>
      <w:pPr>
        <w:pStyle w:val="Default"/>
        <w:jc w:val="both"/>
        <w:rPr/>
      </w:pPr>
      <w:r>
        <w:rPr/>
        <w:t>ДХШ №1 (8), ЦДОД «Заречье» (3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. Набережные Челны: </w:t>
      </w:r>
    </w:p>
    <w:p>
      <w:pPr>
        <w:pStyle w:val="Default"/>
        <w:jc w:val="both"/>
        <w:rPr/>
      </w:pPr>
      <w:r>
        <w:rPr/>
        <w:t xml:space="preserve">ДШИ (6), ГДТДиМ №1(50), ДХШ №1(9), ДХШ №2 (29), ДЭБЦ №4 (12), ЦДТТ №5(9), ДШИ №6 «ДА-ДА» (10), ДШИ №13(т) (35), ДЮЦ №14(4). ДДТ №15(12), ЦДТ №16 «Огниво» (5), СОШ №1 (6), Гимназия №2 (3), СОШ №7 (1), СОШ №9(7), СОШ №10(9), СОШ №11(9), СОШ №12(4), СОШ №13 (4), Гимназия №14 (6), СОШ №15(1), СОШ №17 (2), СОШ №18(3), СОШ №21(1), СОШ №23(1), СОШ №25(2), СОШ №28 (7), СОШ №33 (2). СОШ №34(8), СОШ №40(1), СОШ № 41(2), СОШ №44 (3), </w:t>
      </w:r>
      <w:bookmarkStart w:id="0" w:name="_Hlk60047814"/>
      <w:r>
        <w:rPr/>
        <w:t xml:space="preserve">СОШ №45 (3), </w:t>
      </w:r>
      <w:bookmarkEnd w:id="0"/>
      <w:r>
        <w:rPr/>
        <w:t>СОШ №50 (15), СОШ №52 (9), СОШ №53(2), Гимназия №54(8), СОШ №56 (1), СОШ №58 (13), СОШ №60 (2), Прогимназия №64 (18), Пушкинский пролицей №78 (5), Лицей-интернат №79 (2), НШ №75 (5), НШ №87 (6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ые районы Республики Татарст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ьметьевский МР: </w:t>
      </w:r>
      <w:r>
        <w:rPr>
          <w:rFonts w:cs="Times New Roman" w:ascii="Times New Roman" w:hAnsi="Times New Roman"/>
          <w:sz w:val="24"/>
          <w:szCs w:val="24"/>
        </w:rPr>
        <w:t>ДШИ №2 (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зелинский МР:</w:t>
      </w:r>
      <w:r>
        <w:rPr>
          <w:rFonts w:cs="Times New Roman" w:ascii="Times New Roman" w:hAnsi="Times New Roman"/>
          <w:sz w:val="24"/>
          <w:szCs w:val="24"/>
        </w:rPr>
        <w:t xml:space="preserve"> ДДТ 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жнекамский МР: </w:t>
      </w:r>
      <w:r>
        <w:rPr>
          <w:rFonts w:cs="Times New Roman" w:ascii="Times New Roman" w:hAnsi="Times New Roman"/>
          <w:sz w:val="24"/>
          <w:szCs w:val="24"/>
        </w:rPr>
        <w:t>ДХШ №1(25), ДШИ (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урлатский МР: </w:t>
      </w:r>
      <w:r>
        <w:rPr>
          <w:rFonts w:cs="Times New Roman" w:ascii="Times New Roman" w:hAnsi="Times New Roman"/>
          <w:sz w:val="24"/>
          <w:szCs w:val="24"/>
        </w:rPr>
        <w:t>Ново-Амзинский СДК (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стречинский МР: </w:t>
      </w:r>
      <w:r>
        <w:rPr>
          <w:rFonts w:cs="Times New Roman" w:ascii="Times New Roman" w:hAnsi="Times New Roman"/>
          <w:sz w:val="24"/>
          <w:szCs w:val="24"/>
        </w:rPr>
        <w:t>Старо-Шигалеевская СОШ 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мановский МР:</w:t>
      </w:r>
      <w:r>
        <w:rPr>
          <w:rFonts w:cs="Times New Roman" w:ascii="Times New Roman" w:hAnsi="Times New Roman"/>
          <w:sz w:val="24"/>
          <w:szCs w:val="24"/>
        </w:rPr>
        <w:t xml:space="preserve"> Джалильская ДХШ (1)</w:t>
      </w:r>
    </w:p>
    <w:p>
      <w:pPr>
        <w:pStyle w:val="Default"/>
        <w:jc w:val="both"/>
        <w:rPr/>
      </w:pPr>
      <w:r>
        <w:rPr>
          <w:i/>
          <w:iCs/>
        </w:rPr>
        <w:t xml:space="preserve">Тукаевский МР: </w:t>
      </w:r>
      <w:r>
        <w:rPr>
          <w:iCs/>
        </w:rPr>
        <w:t>ДШИ (2),</w:t>
      </w:r>
      <w:r>
        <w:rPr/>
        <w:t xml:space="preserve"> ЦВР (2), Новотроицкая СОШ (2), Иштеряковская СОШ (1), СОШ п. Новый (10), Князевская СОШ (1), Тлянче-Тамакская СОШ (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Ютазинский МР: </w:t>
      </w:r>
      <w:r>
        <w:rPr>
          <w:rFonts w:cs="Times New Roman" w:ascii="Times New Roman" w:hAnsi="Times New Roman"/>
          <w:iCs/>
          <w:sz w:val="24"/>
          <w:szCs w:val="24"/>
        </w:rPr>
        <w:t>СОШ №2, п. Уруссу (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bookmarkStart w:id="1" w:name="_Hlk60565856"/>
      <w:bookmarkEnd w:id="1"/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9. Результаты участия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58" w:hRule="atLeast"/>
        </w:trPr>
        <w:tc>
          <w:tcPr>
            <w:tcW w:w="1488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РИСУНОК 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>группа</w:t>
      </w:r>
      <w:bookmarkStart w:id="2" w:name="_Hlk533631409"/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(художественные школы, школы искусств, объединения художественной направленности многопрофильных организаций образования)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Болтачева Амелия, МАУДО «ДХШ №1», г. Нижнекамск, педагог Шевчук Лидия Николла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Матвиенко Виктория, МАУДО «ДХШ №1», г. Набережные Челны, педагог Мустафина-Хазиева Лилия Фаяс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Гындина Валерия, МАУДО «ДХШ №1», г. Набережные Челны, педагог Мустафина-Хазиева Лилия Фаяс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Односторонцева Злата, МАУДО «ДШИ №6 «ДА-ДА», г. Набережные Челны, педагог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ва Екатерина Александ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Яхина Адиля, МАУДО «ДШИ №13 (татарская)», г. Набережные Челны, педагог Дадашова Зульфия Раис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айнуллина Элен, МАУДО «ДШИ №6 «ДА-ДА», г. Набережные Челны, педагог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ва Екатерина Александр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/>
      </w:pPr>
      <w:bookmarkStart w:id="3" w:name="_Hlk60427179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>Кадыров Тагир, МАУДО «ДХШ №1», г. Набережные Челны, педагог Чернова Флера Камил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Насибуллина Самира, МАУДО «Детская школа искусств», г. Набережные Челны, педагог Ханнанова Чулпан Расим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Ефимова Екатерина, МБУДО «ЦДОД «Заречье», г. Казань, педагог Паршукова Наталья Никола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ободина Варвара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 Мойсеева Алсу Раис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Попова Злата, МАУДО «ДШИ №6 «ДА-ДА», г. Набережные Челны, педагог Бельцова Татьяна Владими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арданов Султан, МАУДО «ДШИ №6 «ДА-ДА», г. Набережные Челны, педагог Быстрова Екатерина Александровн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bookmarkStart w:id="4" w:name="_Hlk60429051"/>
      <w:bookmarkEnd w:id="4"/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5" w:name="_Hlk60429051"/>
      <w:bookmarkEnd w:id="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Валиахметова Камиля, МАУДО «ДХШ №2», г. Набережные Челны, педагог Салихова Рамзия Халит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Валиахметова Камиля, МАУДО «ДХШ №2», г. Набережные Челны, педагог Михайлова Елена Анатол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Якимова Валерия, МАУДО «ДХШ №1», г. Нижнекамск, педагог Шевчук Лидия Николла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Еркина Татьяна, МАУДО «ДХШ №1», г. Нижнекамск, педагог Шевчук Лидия Николла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тьянова Диана, МАУДО «ДХШ №1», г. Нижнекамск, педагог Шевчук Лидия Николла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Шарафутдинова Элина, </w:t>
      </w:r>
      <w:r>
        <w:rPr>
          <w:rFonts w:cs="Times New Roman" w:ascii="Times New Roman" w:hAnsi="Times New Roman"/>
          <w:bCs/>
          <w:sz w:val="24"/>
          <w:szCs w:val="24"/>
        </w:rPr>
        <w:t>МАУДО «ДХШ №1», г. Нижнекамск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ипачева Светлана Виктор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Акрамов Тимур, МАУДО «ДХШ №2», г. Набережные Челны, педагог Хохлова Ирина Никола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фина Ами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 Мойсеева Алсу Раис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Юнусова Наиля, МАУДО «ДХШ №2», г. Набережные Челны, педагог Салихова Рамзия Халит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Тюленев Владимир, МБУ ДО «ЦДОД «Заречье», г. Казань, педагог Паршукова Наталья Никола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Самаркина Арина, МАУДО «ДХШ №1», г. Набережные Челны, педагог Мустафина-Хазиева Лилия Фаяс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Сабиров Алишер, Юнусова Наиля, МАУДО «ДХШ №2», г. Набережные Челны, педагог Михайлова Елена Анатольевн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6" w:name="_Hlk60235299"/>
      <w:bookmarkEnd w:id="6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Фасаева Рената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 Салихова Файруза Зуфар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Крапивина Ирина, МАУДО «ДШИ №6 «ДА-ДА», педагог Камаева Снежана Ришатовна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7" w:name="_Hlk60235299"/>
      <w:bookmarkEnd w:id="7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Шайхулин Рамазан, МБОУ «Гимназия №54», г. Набережные Челны, педагог Шарифзянова Ляйсан Касим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Киямова Камиля, МБОУ «СОШ №60», г. Набережные Челны, педагог Колесникова Ирина Юр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Сафиуллина Ясмина, МБОУ «СОШ №52», г. Набережные Челны, педагог Шайхразиева Ильгиза Мансу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Крупская Полина, МАОУ «СОШ №1», г. Набережные Челны, педагог Хромкова Майя Семён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зенцева Мар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МБОУ «СОШ №11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санова Инна Александ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Хабибуллина Аделин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«СОШ №9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алиулина Дамира Рашид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Гатиятуллина Сюмбель, МБОУ «СОШ п. Новый», Тукаевский муниципальный район, педагог Миннегалиева А.А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Кутергина Яна, МАОУ «СОШ №1», г. Набережные Челны, педагог Хромкова Майя Семён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Сиразева Эндже, МБОУ «СОШ №41», г. Набережные Челны, педагог Мазитова Гульназ Фагем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Садретдинов Ярослав, МАОУ «Прогимназия №64», г. Набережные Челны, педагог Буданова Людмила Владими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Файзуллина Рания, МБОУ «СОШ №58», г. Набережные Челны, 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деева Гульназ Миннезагит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Карелина Евгения, МАОУ «СОШ№1», г. Набережные Челны, педагог Оленёва Оксана Геннад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Зуйкова Анастасия, МАОУ «СОШ№1», г. Набережные Челны, педагог Оленёва Оксана Геннад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Фархетдинова Айзира, МАОУ «СОШ №34», г. Набережные Челны, педагог Идрисова Гульнур Рашит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Кашапов Ильдан, </w:t>
      </w:r>
      <w:r>
        <w:rPr>
          <w:rFonts w:cs="Times New Roman" w:ascii="Times New Roman" w:hAnsi="Times New Roman"/>
          <w:iCs/>
          <w:sz w:val="24"/>
          <w:szCs w:val="24"/>
        </w:rPr>
        <w:t>МБОУ «СОШ №12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ёдорова Алевтина Иван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гдеева Эльви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МБОУ «СОШ №12», г. Набережные Челны, педаг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ёдорова Алевтина Иван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Котяшова Дарья, МБОУ «Новотроицкая СОШ», Тукаевский муниципальный район, педагог Султанова З.М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Галеева Амина, МБОУ «Новотроицкая СОШ», Тукаевский муниципальный район, педагог Султанова З.М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пломант 3 степени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льников Игорь, МАОУ «СОШ №21», г. Набережные Челны, педагог </w:t>
      </w:r>
      <w:r>
        <w:rPr/>
        <w:t>Федорова Алевтина Иванов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54" w:hRule="atLeast"/>
        </w:trPr>
        <w:tc>
          <w:tcPr>
            <w:tcW w:w="1488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ИНАЦ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ЖИВОПИСЬ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(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0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Андронова Таис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 Кураева Екатерина Михайл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Валеева Солтания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УДО «ДЭБЦ №4», г. Набережные Челны, педагоги Гилмуллина Алия Закирзяновна, Маннапова Роза Дильфасовна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Гилязетдинова Адели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 Кураева Екатерина Михайл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илязетдинова Розали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 Кураева Екатерина Михайл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айруллин Раяз, МБОУДО «ДШИ №2», п.г.т. Нижняя Мактама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рипова Ландыш Гаффан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Салиева Ясмина, </w:t>
      </w:r>
      <w:r>
        <w:rPr>
          <w:rFonts w:cs="Times New Roman" w:ascii="Times New Roman" w:hAnsi="Times New Roman"/>
          <w:bCs/>
          <w:sz w:val="24"/>
          <w:szCs w:val="24"/>
        </w:rPr>
        <w:t>МБОУДО «ДШИ №2», п.г.т. Нижняя Мактама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рипова Ландыш Гаффан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Хазиева Самира, МАУДО «ДХШ №1», г. Нижнекамск, педагог Шевчук Лидия Николла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Гатина Алия, МАУДО «ЦДТТ № 5», г. Набережные Челны, педагог Батырова Гулфира Флу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Халимова Диа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 Сеидов Радик Ростамбекович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Машанова Виктория, МБУДО «ДХШ №1», г. Казань, педагог Волостнов Олег Юрьевич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Шархемуллин Камиль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 Сеидов Радик Ростамбекович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Сираева Аделя, </w:t>
      </w:r>
      <w:r>
        <w:rPr>
          <w:rFonts w:cs="Times New Roman" w:ascii="Times New Roman" w:hAnsi="Times New Roman"/>
          <w:bCs/>
          <w:sz w:val="24"/>
          <w:szCs w:val="24"/>
        </w:rPr>
        <w:t>МБОУДО «ДШИ №2», п.г.т. Нижняя Мактама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рипова Ландыш Гаффановн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Самерханова Аделина, МАУДО «ДХШ №2», г. Набережные Челны, педагог Михайлова Елена Анатол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Самойлова Валерия, МАУДО «ДХШ №2», г. Набережные Челны, педагог Гуща Ирина Анатол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Абдукадирова Муслима, МБУДО «ДХШ №1», г. Казань, педагог Гарифуллина Аида Альберт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улуева Саф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ойсеева Алсу Раис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хметзянова Ильвина, МБОУДО «ДШИ №2», п.г.т. Нижняя Мактама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дрисова Эльмира Ягфар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Игнатенок Дарья, МАУДО «ГДТДиМ №1», г. Набережные Челны, педагог Гиздатуллина Айгуль Альберт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Яковлева Софья, МАУДО «ДХШ №2», г. Набережные Челны, педагог Имангулова Резида Ильдар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Кириллова Дарья, МАУДО «ДХШ №2», г. Набережные Челны, педагог Имангулова Резида Ильдар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Саначина Серафима, МБУДО «ДХШ №1», г. Казань, педагог Григорьева Лилия Мухаметфазыл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Коровина Анна, МАУДО «ДХШ №2», г. Набережные Челны, педагог Гуща Ирина Анатол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Ляпина Амина, МБУДО «Детская школа искусств» Тукаевский муниципальный район, педагог Туктарова Индира Махмутовн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Хазиахметова Наиля, МБОУДО «ДШИ №2», п.г.т. Нижняя Мактама, педагог Идрисова Эльмира Ягфа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Сулейманова Эльмира, МАУДО «ДХШ №2», г. Набережные Челны, педагог Михайлова Елена Анатол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Нуреева Камилла, МБУДО «Детская школа искусств», г. Нижнекамск, педагог Вахитова Алсу Гамировна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Хуснуллина Луиза, МАОУ «СОШ №34», г. Набережные Челны, педагог Гильмутдинова Ляйсира Рамил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Замалетдинова Эльвина, МБОУ «СОШ №23», г. Набережные Челны, педагог Ахметшина Гульнара Риским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Халиуллина Диана, МАОУ «Прогимназия №64», г. Набережные Челны, педагог Мухамедрахимова Гульназ Рамил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рташов Матвей, </w:t>
      </w:r>
      <w:r>
        <w:rPr>
          <w:rFonts w:cs="Times New Roman" w:ascii="Times New Roman" w:hAnsi="Times New Roman"/>
          <w:sz w:val="24"/>
          <w:szCs w:val="24"/>
        </w:rPr>
        <w:t>МБОУ «Старо-Шигалеевская СОШ», Пестречинский муниципальный район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лиева Лейла, </w:t>
      </w:r>
      <w:r>
        <w:rPr>
          <w:rFonts w:cs="Times New Roman" w:ascii="Times New Roman" w:hAnsi="Times New Roman"/>
          <w:bCs/>
          <w:iCs/>
          <w:sz w:val="24"/>
          <w:szCs w:val="24"/>
        </w:rPr>
        <w:t>МБОУ «СОШ №11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санова Инна Александ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Тагирова Альвина, МБОУ «Пушкинский пролицей №78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айдуллина Резеда Раисовна  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Гишмеев Радмир, МАОУ «Прогимназия №64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архутдинова А.В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Бадретдинова Мадина, МБОУ «Пушкинский пролицей №78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Шайдуллина Резеда Раис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Султангалина Алия, МБОУ «Гимназия №54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узафарова Айгуль Фанис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Мустафин Камиль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«СОШ №10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ыбуллина Л.Ш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Якупова Ляйсан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«СОШ №12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ёдорова Алевтина Иван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Султангалина Алсу, МБОУ «Гимназия №54», г. Набережные Челны, педагог </w:t>
      </w:r>
      <w:bookmarkStart w:id="8" w:name="_Hlk60235929"/>
      <w:r>
        <w:rPr>
          <w:rFonts w:cs="Times New Roman" w:ascii="Times New Roman" w:hAnsi="Times New Roman"/>
          <w:sz w:val="24"/>
          <w:szCs w:val="24"/>
        </w:rPr>
        <w:t>Шарифзянова Ляйсан Касимовна</w:t>
      </w:r>
      <w:bookmarkEnd w:id="8"/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Хуснутдинова Рания, МБОУ «СОШ №58», г. Набережные Челны, педагог Пономарева Л.И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Арсюткин Ярослав, МБОУ «СОШ № 13», г. Набережные Челны, педагог Кротова Лилия Марсел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Махянов Булат, МБОУ «СОШ п. Новый», Тукаевский муниципальный район, педагог Махянова Лейсан Линус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Можегова Арина, МАОУ «СОШ №17», г. Набережные Челны, педагог Минигулова Ляйсан Рашид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конорова Тамара, МБОУ «СОШ №25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игорьева Валентина Павл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Сарварова Камиля, МБОУ «СОШ №52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зитова Таслия Амирхан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Ахметсафин Тимур, МБОУ «СОШ п. Новый», Тукаевский муниципальный район, педагог Тароянц С.А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Коровина Елизавета, МБОУ «СОШ №18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мадиева Замиля Киямутдин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Юсупов Рамиль, МБОУ «СОШ № 13», г. Набережные Челны, педагог Лотфуллина Зульфия Зайтун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Каримова Айгуль, МБОУ «Пестречинская СОШ №1», Пестречинский муниципальный район, педагог Ананьева Ирина Серге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илязов Радмир, МБОУ «СОШ №52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йнуллина Лилия Ильдус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Мустафина Зарина, МБОУ «Иштеряковская ООШ», Тукаевский муниципальный район, педагог Туктарова Индира Махмутовн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Нурлыгаянова Алина, МБОУ «СОШ №28», г. Набережные Челны, педагог Купчакова Альфия Фаик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Сайфутдинова Эльмира, </w:t>
      </w:r>
      <w:r>
        <w:rPr>
          <w:rFonts w:cs="Times New Roman" w:ascii="Times New Roman" w:hAnsi="Times New Roman"/>
          <w:iCs/>
          <w:sz w:val="24"/>
          <w:szCs w:val="24"/>
        </w:rPr>
        <w:t>МБОУ «СОШ №9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агапова Гульнара Марс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Дворянкина Эсмеральда, МБОУ «Пестречинская СОШ №1», Пестречинский муниципальный район, педагог Ананьева Ирина Сергее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Муллин Наиль, </w:t>
      </w:r>
      <w:r>
        <w:rPr>
          <w:rFonts w:cs="Times New Roman" w:ascii="Times New Roman" w:hAnsi="Times New Roman"/>
          <w:iCs/>
          <w:sz w:val="24"/>
          <w:szCs w:val="24"/>
        </w:rPr>
        <w:t>МБОУ «СОШ №12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ёдорова Алевтина Ивановна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образовательные организация для детей с ограниченными возможностями здоровья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конева Анастасия, ГБОУ «Набережночелнинская школа №87 для детей с ОВЗ», педагог Зиннурова Раиля Губайдулловн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улакова Елисавета,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ГБОУ «Набережночелнинская школа №87 для детей с ОВЗ», педаг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Шайхутдинова Регина Зиннур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Журавлева Анастасия,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ГБОУ «Набережночелнинская школа №87 для детей с ОВЗ», педагог Шайхутдинова Регина Зиннуровна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54" w:hRule="atLeast"/>
        </w:trPr>
        <w:tc>
          <w:tcPr>
            <w:tcW w:w="1488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ИНАЦ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ПЛАКАТ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(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Кузнецова Ольга, МАУДО «ДШИ №6 «ДА-ДА», г. Набережные Челны, педагог Бельцова Татьяна Владими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Салахов Ильяс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ольникова Миннур Мугаллим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Морозова Аполлинария, МАУДО «ДХШ №1», г. Нижнекамск, педагог Садыкова Аида Адгам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Салахеева Милана, МАУДО «ДШИ №6 «ДА-ДА», г. Набережные Челны, педагог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ова Светлана Валерь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токова Варва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УДО «ДХШ №2», г. Набережные Челны, педагог Хамидуллина Оксана Ринат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Хабибрахманова Эвелина, МАУДО «ДШИ №6 «ДА-ДА», г. Набережные Челны, педагог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ва Екатерина Александр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Мазунина Элиза, МАУДО «ДХШ №1», г. Нижнекамск, педагог Садыкова Аида Адгам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Тузова Ксения, МАУДО «ДХШ №1», г. Нижнекамск, педагог Садыкова Аида Адгам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Трофимова Ульяна, МАУДО «ДХШ №1», г. Нижнекамск, педагог Садыкова Аида Адгам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Туйкина Кира, МАУДО «ДХШ №1», г. Нижнекамск, педагог Садыкова Аида Адгам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Сибгатуллина Аделина, МАУДО «ДХШ №1», г. Нижнекамск, педагог Садыкова Аида Адгам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Садреева Рали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 Дадашова Зульфия Раис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Хамидуллина Амина, МАУДО «ДХШ №1», г. Нижнекамск, педагог Клипачева Светлана Виктор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Чистоедова Мария, МАУДО «ДХШ №1», г. Нижнекамск, педагог Клипачева Светлана Виктор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Исаева Арина, МАУДО «ДХШ №1», г. Нижнекамск, педагог Клипачева Светлана Викто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арифуллина Эмил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трова Елена Юрь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йченко Екатерина, МАУДО «ДХШ №1», г. Нижнекамск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лованова Марина Виктор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Коньшина Эвелина, </w:t>
      </w:r>
      <w:r>
        <w:rPr>
          <w:rFonts w:cs="Times New Roman" w:ascii="Times New Roman" w:hAnsi="Times New Roman"/>
          <w:bCs/>
          <w:sz w:val="24"/>
          <w:szCs w:val="24"/>
        </w:rPr>
        <w:t>МАУДО «ДХШ №1», г. Нижнекамск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дич Валентина Борис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Боркова Екатери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трова Елена Юр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Степанова Милена, </w:t>
      </w:r>
      <w:r>
        <w:rPr>
          <w:rFonts w:cs="Times New Roman" w:ascii="Times New Roman" w:hAnsi="Times New Roman"/>
          <w:bCs/>
          <w:sz w:val="24"/>
          <w:szCs w:val="24"/>
        </w:rPr>
        <w:t>МАУДО «ДХШ №2», г. Набережные Челны, педагог Гуща Ирина Анатоль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Пояркина Екатери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МАУДО «ДШИ №13 (татарская)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азгутдинова Эльвира Фарид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 Фролова Виолетта, МБУДО «Джалильская детская художественная школа», Сармановский муниципальный район, педагог Ахметзянова Резеда Азгаровна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Вотякова Маргарита, МАОУ «СОШ №17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гулова Ляйсан Рашид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Атнагулова Альмира, МАОУ «СОШ №34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обкина Ирина Иван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Ибрагимова Инзиля, МБОУ «СОШ №18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 Талипова Лариса Лерун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азизова Элина, МБОУ «Гимназия №54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дыкова Назлыгуль Загировн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стерова Руфина, МБОУ «СОШ №2», п.г.т. Уруссу, Ютазинский муниципальный район, педагог Салахиева Роза Миргасимовна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54" w:hRule="atLeast"/>
        </w:trPr>
        <w:tc>
          <w:tcPr>
            <w:tcW w:w="1488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ИНАЦ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ДЕКОРАТИВНО-ПРИКЛАДНОЕ ТВОРЧЕСТВО (мягкая игруш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tt-RU" w:eastAsia="ru-RU"/>
              </w:rPr>
              <w:t>)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(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Билалова Айдана, МАУДО «ДДТ №15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итова Ирина Юрь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Хусниева Рамина, МАУДО «ГДТДиМ №1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бидуллина Фирая Рашит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Ахметова Язиля, МАУДО «ГДТДиМ №1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зафарова Дания Яхъя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Петров Ранэль, МАУДО «ГДТДиМ №1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уснутдинова Марсиля Марс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тагирова Самина, Давлетшина Милена, МБУДО «ЦВР», Тукаевский муниципальный район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хото Алена Геннад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Аскаров Артур, МАУДО «ЦДТТ № 5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 Сабирова Гульназ Назип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Фазлыева Милена, МАУДО «ГДТДиМ №1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дриева Гульчачак Нагимулл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Гиниятуллина Альбина, МАУДО «ГДТДиМ №1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уснутдинова Марсиля Марс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Мазитова Ильсия, МАУДО «ДДТ №15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ркова Татьяна Михайловна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Плотников Денис, </w:t>
      </w:r>
      <w:r>
        <w:rPr>
          <w:rFonts w:cs="Times New Roman" w:ascii="Times New Roman" w:hAnsi="Times New Roman"/>
          <w:iCs/>
          <w:sz w:val="24"/>
          <w:szCs w:val="24"/>
        </w:rPr>
        <w:t>МБОУ «СОШ №9», г. Набережные Челны, педагог Ахметзянова Эльвина Данил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Витюгова Алина, </w:t>
      </w:r>
      <w:r>
        <w:rPr>
          <w:rFonts w:cs="Times New Roman" w:ascii="Times New Roman" w:hAnsi="Times New Roman"/>
          <w:iCs/>
          <w:sz w:val="24"/>
          <w:szCs w:val="24"/>
        </w:rPr>
        <w:t>МБОУ «СОШ №9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алиулина Дамира Рашид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Шабаев Богдан, </w:t>
      </w:r>
      <w:r>
        <w:rPr>
          <w:rFonts w:cs="Times New Roman" w:ascii="Times New Roman" w:hAnsi="Times New Roman"/>
          <w:iCs/>
          <w:sz w:val="24"/>
          <w:szCs w:val="24"/>
        </w:rPr>
        <w:t>МБОУ «СОШ №11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хамадеева Надежда Владими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Слепцова Владислава, </w:t>
      </w:r>
      <w:r>
        <w:rPr>
          <w:rFonts w:cs="Times New Roman" w:ascii="Times New Roman" w:hAnsi="Times New Roman"/>
          <w:iCs/>
          <w:sz w:val="24"/>
          <w:szCs w:val="24"/>
        </w:rPr>
        <w:t>МБОУ «СОШ №11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едулова Лидия Михайл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нахметова Иркя, МБОУ «СОШ №52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вельева Лейсан Линарес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анакова София, </w:t>
      </w:r>
      <w:r>
        <w:rPr>
          <w:rFonts w:cs="Times New Roman" w:ascii="Times New Roman" w:hAnsi="Times New Roman"/>
          <w:sz w:val="24"/>
          <w:szCs w:val="24"/>
        </w:rPr>
        <w:t xml:space="preserve">МАОУ «СОШ №50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мирова Милявша Мидхат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пломант 1 степени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аптуллина Самира, МАОУ «Прогимназия №64», г. Набережные Челны, педагог </w:t>
      </w:r>
      <w:r>
        <w:rPr/>
        <w:t>Буданова Людмила Владимиров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54" w:hRule="atLeast"/>
        </w:trPr>
        <w:tc>
          <w:tcPr>
            <w:tcW w:w="1488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ИНАЦ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ДЕКОРАТИВНО-ПРИКЛАДНОЕ ТВОРЧЕСТВО (объемная компози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tt-RU" w:eastAsia="ru-RU"/>
              </w:rPr>
              <w:t>)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(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Нурмехаметова Азалия, МАУДО «ГДТДиМ №1», г. Набережные Челны, педагог Мозафарова Дания Яхъя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Маликов Кирилл, МАУДО «ГДТДиМ №1», г. Набережные Челны, педагог Садриева Гульчачак Нагимулл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айрутдинова Лейла, МАУДО «ДЭБЦ №4», г. Набережные Челны, педагог Давлетова Гульнар Миннахмет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Фарваев Данияр, МАУДО «ГДТДиМ №1», г. Набережные Челны, педагог Хуснутдинова Марсиля Марс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умерова Диана, МАУДО «ГДТДиМ №1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ерханова Альбина Фарит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Сабирзянов Камиль, </w:t>
      </w:r>
      <w:r>
        <w:rPr>
          <w:rFonts w:cs="Times New Roman" w:ascii="Times New Roman" w:hAnsi="Times New Roman"/>
          <w:bCs/>
          <w:sz w:val="24"/>
          <w:szCs w:val="24"/>
        </w:rPr>
        <w:t>МАУДО «ГДТДиМ №1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зафарова Дания Яхъя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Насретдинова Айзил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УДО «ГДТДиМ №1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Самерханова Альбина Фаритовна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Шевелев Тимур, МАУДО «ЦДТТ № 5», г. Набережные Челны, педагог Асадова Галина Ильинич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Галимуллин Айрат, МАУДО «ДШИ», г. Набережные Челны, педагог Сынкова Надежда Петр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Валеева Кристина, МБУ ДО «ЦДОД «Заречье», г. Казань, педагог Паршукова Наталья Никола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Ибрагимова Самира, МАУДО «ДХШ №2», г. Набережные Челны, педагог Довгун Оксана Василь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Кисилёва Дарья, МАУДО «ДДТ №15», г. Набережные Челны, педагог Галимзянова Наталья Валерь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индиярова Амира, </w:t>
      </w:r>
      <w:r>
        <w:rPr>
          <w:rFonts w:cs="Times New Roman" w:ascii="Times New Roman" w:hAnsi="Times New Roman"/>
          <w:bCs/>
          <w:sz w:val="24"/>
          <w:szCs w:val="24"/>
        </w:rPr>
        <w:t>МАУДО «ДХШ №1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чтомова Лия Альберд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алимова Розалина, </w:t>
      </w:r>
      <w:r>
        <w:rPr>
          <w:rFonts w:cs="Times New Roman" w:ascii="Times New Roman" w:hAnsi="Times New Roman"/>
          <w:bCs/>
          <w:sz w:val="24"/>
          <w:szCs w:val="24"/>
        </w:rPr>
        <w:t>МАУДО «ДШИ №13 (татарская)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аева Савия Сахаб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Уразгильдина Арина, </w:t>
      </w:r>
      <w:r>
        <w:rPr>
          <w:rFonts w:cs="Times New Roman" w:ascii="Times New Roman" w:hAnsi="Times New Roman"/>
          <w:bCs/>
          <w:sz w:val="24"/>
          <w:szCs w:val="24"/>
        </w:rPr>
        <w:t>МАУДО «ДХШ №1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чтомова Лия Альберд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Попова Эвелина, </w:t>
      </w:r>
      <w:r>
        <w:rPr>
          <w:rFonts w:cs="Times New Roman" w:ascii="Times New Roman" w:hAnsi="Times New Roman"/>
          <w:bCs/>
          <w:sz w:val="24"/>
          <w:szCs w:val="24"/>
        </w:rPr>
        <w:t>МАУДО «ДХШ №1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чтомова Лия Альберд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Юсупов Айдар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УДО «ДЭБЦ №4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влетова Фарида Валиевна, Мухаматдинова Эльмира Мансур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Ильясова Айгуль, МАУДО «ДДТ №15», г. Набережные Челны, педагог Симонова Алена Анатоль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аврилов Тимур, МАУДО «ЦДТТ № 5», г. Набережные Челны, педагог Асадова Галина Ильинич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Хазиев Булат, МАУДО «ДШИ», г. Набережные Челны, педагог Сынкова Надежда Петровн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Валишина Эмилия, </w:t>
      </w:r>
      <w:r>
        <w:rPr>
          <w:rFonts w:cs="Times New Roman" w:ascii="Times New Roman" w:hAnsi="Times New Roman"/>
          <w:bCs/>
          <w:sz w:val="24"/>
          <w:szCs w:val="24"/>
        </w:rPr>
        <w:t>МАУДО «ДХШ №2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еева Виктория Владими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Ибрагимова Алия, </w:t>
      </w:r>
      <w:r>
        <w:rPr>
          <w:rFonts w:cs="Times New Roman" w:ascii="Times New Roman" w:hAnsi="Times New Roman"/>
          <w:bCs/>
          <w:sz w:val="24"/>
          <w:szCs w:val="24"/>
        </w:rPr>
        <w:t>МАУДО «ДХШ №2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еева Виктория Владимир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Кудымова Екатерина, МАУДО «ДШИ», г. Набережные Челны, педагог Сынкова Надежда Пет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Кадырова Аделина, </w:t>
      </w:r>
      <w:r>
        <w:rPr>
          <w:rFonts w:cs="Times New Roman" w:ascii="Times New Roman" w:hAnsi="Times New Roman"/>
          <w:bCs/>
          <w:sz w:val="24"/>
          <w:szCs w:val="24"/>
        </w:rPr>
        <w:t>МАУДО «ДХШ №2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еева Виктория Владими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макова Виктория, МАУДО «ГДТДиМ №1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укова Ирина Геннадьевна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Хабибулаева Ралина, МБОУ «Гимназия №54», г. Набережные Челны, педагог Хафизова Миляуша Риф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Москвитина Алиса, Закирова Азалия, Гильмутдинова Милана, МАОУ «СОШ №34», г. Набережные Челны, педагог Коробкина Ирина Иван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Мингазетдинов Карим, МАОУ «СОШ №50», г. Набережные Челны, педаг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риева Лариса Раис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Бустеряков Артём, МБОУ «СОШ №52», г. Набережные Челны, педагог Асманова Луиза Киядим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рхетдинов Сами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ОУ «Гимназия №54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афизова Миляуша Риф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ималетдинова Амелия, МБОУ «Пушкинский пролицей №78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айдуллина Резеда Раис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уреат 3 степен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елева Ири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БОУ «СОШ №53», г. Набережные Челны, педаг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убовая О.В., Митяева Е.В.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Файзуллина Ралина, МБОУ «СОШ №52», г. Набережные Челны, педагог Хузяхметова Раушания Явдат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Сигавкин Владимир, МАОУ «Прогимназия №64», г. Набережные Челны, педагоги Михайлова Ю.А., Насибуллина Р.И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Шартдинова Лейсан, МБОУ «СОШ №33», г. Набережные Челны, педагог Мухаметдинова Земфира Насыбулл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Иванова Арина, МБОУ «СОШ №60», г. Набережные Челны, педагог Колесникова Ирина Юр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Миннегалиев Данир, МБОУ «СОШ п. Новый», Тукаевский муниципальный район, педагог Яхина С.Ф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Зиганшина Залина, МБОУ «СОШ №52», г. Набережные Челны, педагог Аминова Алсу Фаиловн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Хайруллина Азал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МБОУ «Гимназия №14», </w:t>
      </w:r>
      <w:r>
        <w:rPr>
          <w:rFonts w:cs="Times New Roman" w:ascii="Times New Roman" w:hAnsi="Times New Roman"/>
          <w:sz w:val="24"/>
          <w:szCs w:val="24"/>
        </w:rPr>
        <w:t>г. Набережные Челны, педагог Иванова Марина Юр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Хайдарова Илюза, МБОУ «СОШ п. Новый», Тукаевский муниципальный район, педагог Хайдарова Зульфия Салават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Малышева Мария, МАОУ «СОШ№1», г. Набережные Челны, педагог Сабирова Лилия Валентин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Тюрникова Вероника, МБОУ «СОШ №44», г. Набережные Челны, педагог Иванова Марина Юр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ршинина Юнона, МБОУ «СОШ №58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омарева Л.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Назмиев Инсаф, МАОУ «СОШ №56», </w:t>
      </w:r>
      <w:r>
        <w:rPr>
          <w:rFonts w:cs="Times New Roman" w:ascii="Times New Roman" w:hAnsi="Times New Roman"/>
          <w:b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брагимова Регина Ильгизовн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Ашанина Валерия, МБОУ «Князевская СОШ», п. Татарстан, Тукаевский муниципальный район, педагог Цандер Наталья Михайловна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Титова Людмил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«СОШ №10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акирова Альфия Лутфуллаевна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образовательные организация для детей с ограниченными возможностями здоровья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Филинов Роман,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ГБОУ «Набережночелнинская школа №87 для детей с ОВЗ»,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г. Набережные Челны, педаг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Зиннурова Раиля Губайдулл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Атласов Артур, ГБОУ «Набережночелнинская школа №87 для детей с ОВЗ»,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г. Набережные Челны, педагог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Зиннурова Раиля Губайдулл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Галимова Амелия, ГБОУ «Набережночелнинская школа №87 для детей с ОВЗ»,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г. Набережные Челны, педагоги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Евгеньева Валентина Петровна, Чеботар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Светлана Никола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ндреев Роман,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ГБОУ «Набережночелнинская школа №75 для детей с ОВЗ»,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г. Набережные Челны, педагог Фасхутдинова Гузелия Исхаковна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tt-RU"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7"/>
      </w:tblGrid>
      <w:tr>
        <w:trPr>
          <w:trHeight w:val="254" w:hRule="atLeast"/>
        </w:trPr>
        <w:tc>
          <w:tcPr>
            <w:tcW w:w="149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ИНАЦ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ДЕКОРАТИВНО-ПРИКЛАДНОЕ ТВОРЧЕСТВО (плоскостная компози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tt-RU" w:eastAsia="ru-RU"/>
              </w:rPr>
              <w:t>)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(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Мухаметшина Яна,</w:t>
      </w:r>
      <w:r>
        <w:rPr>
          <w:rFonts w:cs="Times New Roman" w:ascii="Times New Roman" w:hAnsi="Times New Roman"/>
          <w:iCs/>
          <w:sz w:val="24"/>
          <w:szCs w:val="24"/>
        </w:rPr>
        <w:t xml:space="preserve"> МАУДО «ДЭБЦ №4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Богданова Ольга Арсент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Сабирова Ясмина, МАУДО «ЦДТТ №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Сабирова Гульназ Назип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Бревнякова Эвелина, МАУДО «ГДТДиМ №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Патракова Оксана Павл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Калинина Ильян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УДО «ДЭБЦ №4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и Давлетова Фарида Валиевна, Мухаматдинова Эльмира Мансур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Гиниатуллина Азалия, МАУДО «ГДТДиМ №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издатуллина Айгуль Альберт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Киямова Лина, МАУДО «ГДТДиМ №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Шигалева Анастасия Иван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Чапкова Анастасия, МАУДО «ГДТДиМ №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фина Алия Дами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атвеева Вероника, </w:t>
      </w:r>
      <w:r>
        <w:rPr>
          <w:rFonts w:cs="Times New Roman" w:ascii="Times New Roman" w:hAnsi="Times New Roman"/>
          <w:sz w:val="24"/>
          <w:szCs w:val="24"/>
        </w:rPr>
        <w:t xml:space="preserve">МАУДО «ГДТДиМ №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атракова Оксана Павл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сарева Дарья, </w:t>
      </w:r>
      <w:r>
        <w:rPr>
          <w:rFonts w:cs="Times New Roman" w:ascii="Times New Roman" w:hAnsi="Times New Roman"/>
          <w:sz w:val="24"/>
          <w:szCs w:val="24"/>
        </w:rPr>
        <w:t xml:space="preserve">МАУДО «ГДТДиМ №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орзенков Дмитрий Сергеевич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Батманов Данил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УДО «ДЭБЦ №4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. Набережные Челны, педагоги </w:t>
      </w:r>
      <w:r>
        <w:rPr>
          <w:rFonts w:cs="Times New Roman" w:ascii="Times New Roman" w:hAnsi="Times New Roman"/>
          <w:sz w:val="24"/>
          <w:szCs w:val="24"/>
        </w:rPr>
        <w:t>Давлетова Фарида Валиевна, Мухаматдинова Эльмира Мансур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Обухова Арина, МАУДО «ДХШ №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 Вечтомова Лия Альберд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Залялетдинова Самира, МАУДО «ДДТ №15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арфенова Евгения Алексе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Фатыхова Алина, МАУДО «ГДТДиМ №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ламова Светлана Иван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Филатова Варвара, МАУДО «ДШИ №13 (татарская)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лекаева Савия Сахаб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Логинов Кирилл, МАУДО «ГДТДиМ №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Логинова Людмилла Риф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Иванова Юлия, МАУДО «ГДТДиМ №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ламова Светлана Иван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алимова Ильвина, МАУДО «ГДТДиМ №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Шигалева Анастасия Ивановна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Мурзин Шамиль, </w:t>
      </w:r>
      <w:r>
        <w:rPr>
          <w:rFonts w:cs="Times New Roman" w:ascii="Times New Roman" w:hAnsi="Times New Roman"/>
          <w:iCs/>
          <w:sz w:val="24"/>
          <w:szCs w:val="24"/>
        </w:rPr>
        <w:t>МБОУ «Гимназия №14», г. Набережные Челны, педагог Иванова Марина Юр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Давлетшина Риана, МАОУ «Прогимназия №64», </w:t>
      </w:r>
      <w:r>
        <w:rPr>
          <w:rFonts w:cs="Times New Roman" w:ascii="Times New Roman" w:hAnsi="Times New Roman"/>
          <w:iCs/>
          <w:sz w:val="24"/>
          <w:szCs w:val="24"/>
        </w:rPr>
        <w:t>г. Набережные Челны, педагоги Насибуллина Р.И., Михайлова Ю.А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Гнатиенко Анна, МБОУ «СОШ №45», </w:t>
      </w:r>
      <w:r>
        <w:rPr>
          <w:rFonts w:cs="Times New Roman" w:ascii="Times New Roman" w:hAnsi="Times New Roman"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бдулаева Раиса Ильинич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ауреат 2 степени: Чубанов Богдан, МБОУ «СОШ №53», г. Набережные Челны, педаг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убовая О.В., Митяева Е.В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Шигабиева Ралина, МБОУ «СОШ п. Новый», Тукаевский муниципальный район, педагог Миннегалиева А.А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асева Александра, МБОУ «СОШ №28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аниева Гузель Рифат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издатуллин Радмир, МАОУ «СОШ №50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Хуснутдинова Альфия Камил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1 степени:</w:t>
      </w:r>
      <w:r>
        <w:rPr>
          <w:rFonts w:cs="Times New Roman" w:ascii="Times New Roman" w:hAnsi="Times New Roman"/>
          <w:sz w:val="24"/>
          <w:szCs w:val="24"/>
        </w:rPr>
        <w:t xml:space="preserve"> Хабибуллин Карим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«СОШ №7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ильманова Мира Зинулла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Депресова Виктория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«СОШ №10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архутдинова Разиля Равил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Сультеева Лия, МАОУ «СОШ №50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трова Раиса Никола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Юсупова Рум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Тлянче – Тамакская СОШ», Тукаевский муниципальный район, педагог Шарафутдинова Расиля Рауф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Салимова Алия, МБОУ «Тлянче – Тамакская СОШ», Тукаевский муниципальный район, педагог Харисова Эльвира Камил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арифуллина Айзиля, МБОУ «СОШ п. Новый», Тукаевский муниципальный район, педагог Яхина С.Ф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Шапенкова Марин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«Гимназия №14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ванова Марина Юрь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Новикова Валерия, МБОУ «СОШ №45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карова Рузия Марсело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Иноятов Алишер, МАОУ «СОШ №50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Елизарова Эльвира Рамил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Васильев Михаил, МБОУ «СОШ №44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ванова Марина Юрь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бунова Вероника, </w:t>
      </w:r>
      <w:r>
        <w:rPr>
          <w:rFonts w:cs="Times New Roman" w:ascii="Times New Roman" w:hAnsi="Times New Roman"/>
          <w:bCs/>
          <w:iCs/>
          <w:sz w:val="24"/>
          <w:szCs w:val="24"/>
        </w:rPr>
        <w:t>МБОУ «Гимназия №14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Лобанова Татьяна Никола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Елхов Олег, МАОУ «СОШ №50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лалтдинова Ляля Джавдят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Салимов Ирек, МБОУ «Тлянче – Тамакская СОШ», Тукаевский муниципальный район, педагог Гимазетдинова Энзе Салимяновн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Шаихова Карина, МБОУ «СОШ №9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 Набережные Челны, педагог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архутдинов Рамиль Мирзагитович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образовательные организация для детей с ограниченными возможностями здоровья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ишмагаева Карина, ГБОУ «Набережночелнинская школа № 75 для детей с ОВЗ», г. Набережные Челны, педагог Мазур Наталья Геннадьевн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лобуева Карина, ГБОУ «Набережночелнинская школа № 75 для детей с ОВЗ», 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садулина Зухра Амиржановна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иниятуллина Раиля, ГБОУ «Набережночелнинская школа № 75 для детей с ОВЗ», г. Набережные Челны, педагог </w:t>
      </w:r>
      <w:r>
        <w:rPr/>
        <w:t>Гарифуллина Алсу Хасанов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54" w:hRule="atLeast"/>
        </w:trPr>
        <w:tc>
          <w:tcPr>
            <w:tcW w:w="1488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ИНАЦ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ДЕКОРАТИВНО-ПРИКЛАДНОЕ ТВОРЧЕСТВО (ёлочная игруш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tt-RU" w:eastAsia="ru-RU"/>
              </w:rPr>
              <w:t>)</w:t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tt-RU"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 Скрипина Милана, МБОУ «СОШ №41», г. Набереежные челны, педагог Глазкова Ольга Никола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Саитов Тимур, МБОУ «СОШ №1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афиятуллина Разина Барее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Галимова Зарина, МБОУ «СОШ №11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афиятуллина Разина Баре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3 степени:</w:t>
      </w:r>
      <w:r>
        <w:rPr>
          <w:rFonts w:cs="Times New Roman" w:ascii="Times New Roman" w:hAnsi="Times New Roman"/>
          <w:sz w:val="24"/>
          <w:szCs w:val="24"/>
        </w:rPr>
        <w:t xml:space="preserve"> Мулендеева Василиса, МАОУ «СОШ №50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мирова Милявша Мидхатовна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Фахрутдинова Рамина, МАОУ «Прогимназия №64», </w:t>
      </w:r>
      <w:r>
        <w:rPr>
          <w:rFonts w:cs="Times New Roman" w:ascii="Times New Roman" w:hAnsi="Times New Roman"/>
          <w:iCs/>
          <w:sz w:val="24"/>
          <w:szCs w:val="24"/>
        </w:rPr>
        <w:t>г. Набережные Челны, педагог Фархутдинова А.В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Давлетшина Самира, МБОУ «СОШ №52», </w:t>
      </w:r>
      <w:r>
        <w:rPr>
          <w:rFonts w:cs="Times New Roman" w:ascii="Times New Roman" w:hAnsi="Times New Roman"/>
          <w:bCs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вельева Лейсан Линаресов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Мухутдинова Лилиана, МАОУ «Прогимназия №64», </w:t>
      </w:r>
      <w:r>
        <w:rPr>
          <w:rFonts w:cs="Times New Roman" w:ascii="Times New Roman" w:hAnsi="Times New Roman"/>
          <w:iCs/>
          <w:sz w:val="24"/>
          <w:szCs w:val="24"/>
        </w:rPr>
        <w:t>г. Набережные Челны,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иятдинова Л.Р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Лауреат 1 степени: Мугинова Амалия, МБОУ «СОШ №52»,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г. Набережные Челны, педаго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Зайнуллина Лилия Ильдусов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54" w:hRule="atLeast"/>
        </w:trPr>
        <w:tc>
          <w:tcPr>
            <w:tcW w:w="1488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ИНАЦ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ТВОРЧЕСКИЕ РАБОТЫ ПЕДАГОГОВ (рисунок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лихова Рамзия Халитовна, МАУДО «ДХШ №2»,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 г. Набережные Челн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ольникова Миннур Мугаллимовна, МАУДО «ДШИ №13 (татарская)»,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 г. Набережные Челн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ангулова Резида Ильдаровна, МАУДО «ДХШ №2»,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 3 степени: Салихова Файруза Зуфаровна, МАУДО «ДШИ №13 (татарская)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 Набережные Чел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3 степени: Гуща Ирина Анатольевна, МАУДО «ДХШ №2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 Набережные Челн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54" w:hRule="atLeast"/>
        </w:trPr>
        <w:tc>
          <w:tcPr>
            <w:tcW w:w="1488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ИНАЦ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ТВОРЧЕСКИЕ РАБОТЫ ПЕДАГОГОВ (живопись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лахиева Роза Миргасимовна, МБОУ «СОШ №2», п.г.т. Уруссу, Ютазинский муниципальный район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 Голованова Марина Викторовна, МАУДО «ДХШ №1», г. Нижнекамск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 Базгутдинова Эльвира Фаридовна, МАУДО «ДШИ №13 (татарская)»,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 г. Набережные Челн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Дипломант 3 степени: Коробкина Ирина Ивановна, МАОУ «СОШ №34», </w:t>
      </w:r>
      <w:r>
        <w:rPr/>
        <w:t>г. Набережные Челн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54" w:hRule="atLeast"/>
        </w:trPr>
        <w:tc>
          <w:tcPr>
            <w:tcW w:w="1488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ИНАЦ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ТВОРЧЕСКИЕ РАБОТЫ ПЕДАГОГОВ (ДПИ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1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хото Алена Геннадьевна, МБУДО «ЦВР», Тукаевский муниципальный район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 Сафиуллина Аниса Фаизовна, МБУ «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Нов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Амзинск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ДК», Нурлатский муниципальный район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ванова Марина Юрьевна,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МБОУ «Гимназия №14»,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г. Набережные Челн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ауреат 2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ултангареева Татьяна Петровна, МАУДО «ДЮЦ №14»,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г. Набережные Челны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2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Лобанова Татьяна Николаевна,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МБОУ «Гимназия №14»,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г. Набережные Челн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Фархутдинов Рамиль Мирзагитович,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МБОУ «СОШ №9»,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г. Набережные Челн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Фархутдинова Разиля Равилевна,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МБОУ «СОШ №10»,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г. Набережные Челн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пломант 3 степ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Халиуллина Елена Валерьевна, МБОУ «СОШ №44»,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г. Набережные Чел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409" w:hRule="atLeast"/>
        </w:trPr>
        <w:tc>
          <w:tcPr>
            <w:tcW w:w="1488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</w:rPr>
            </w:pPr>
            <w:bookmarkStart w:id="9" w:name="_Hlk59091025"/>
            <w:bookmarkEnd w:id="9"/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tt-RU"/>
              </w:rPr>
              <w:t xml:space="preserve"> группа (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</w:rPr>
              <w:t>художественные школы, школы искусств, объединения художественной направленности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6"/>
        <w:gridCol w:w="2552"/>
        <w:gridCol w:w="2977"/>
        <w:gridCol w:w="2154"/>
        <w:gridCol w:w="127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bookmarkStart w:id="10" w:name="_Hlk59091190"/>
            <w:bookmarkEnd w:id="1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минация, 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eastAsia="ru-RU"/>
              </w:rPr>
              <w:t>Альметьевский муниципальный район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-108" w:hanging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ДО «ДШИ №2», </w:t>
            </w:r>
          </w:p>
          <w:p>
            <w:pPr>
              <w:pStyle w:val="Normal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г.т. Нижняя Мактама</w:t>
            </w:r>
          </w:p>
          <w:p>
            <w:pPr>
              <w:pStyle w:val="Normal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а На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Эльмира Ягфа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4-17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Иль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Эльмира Ягфа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 Диля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Эльмира Ягфа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А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 Гафф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ева Ясм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 Гафф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 Рая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 Гафф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eastAsia="ru-RU"/>
              </w:rPr>
              <w:t>г. Казан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 №1», 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ветла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Адель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 Олег Юрье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чина Сераф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илия Мухаметфазы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ва Соф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ита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нов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нов Олег Юрье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Ад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нова Раиля Наил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Рам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ькова Мари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кадирова Мусл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ида Альбер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ДОД «Заречье», 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е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укова Наталья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ене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укова Наталья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нт 3 степен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укова Наталья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нт 2 степени</w:t>
            </w:r>
          </w:p>
        </w:tc>
      </w:tr>
      <w:tr>
        <w:trPr>
          <w:trHeight w:val="43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eastAsia="ru-RU"/>
              </w:rPr>
              <w:t xml:space="preserve">Мензелинский муниципальный район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,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ензел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нников Дан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тдинова О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арданова К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Н.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г. Набережные Челны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bookmarkStart w:id="11" w:name="_Hlk53363419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ДШИ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" w:name="_Hlk533634190"/>
            <w:bookmarkStart w:id="13" w:name="_Hlk533634190"/>
            <w:bookmarkEnd w:id="1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Бу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а Надежда Пет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 Ай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а Надежда Пет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а Надежда Пет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еева Мал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Чулпан Раси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ллина Ади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Чулпан Раси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буллина Сам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Чулпан Раси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</w:t>
            </w:r>
          </w:p>
          <w:p>
            <w:pPr>
              <w:pStyle w:val="Normal"/>
              <w:spacing w:lineRule="auto" w:line="276" w:before="0" w:after="0"/>
              <w:ind w:left="-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ДТДиМ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енок Дар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а Айгуль Альбер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кина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а Айгуль Альбер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иатуллина Аза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а Айгуль Альбер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ваев Дани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арсиля Мар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а Аль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арсиля Мар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Ранэ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Марсиля Мар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 А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Алсу Фаи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З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яхметова Раушания Явда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Гульчачак Нагимул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Ми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Гульчачак Нагимул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Яз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фарова Дания Яхъя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 Кам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фарова Дания Яхъя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З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ейсан Линаре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ехаметова Аз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фарова Дания Яхъя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афутдинов Бу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Фирая Раши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И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Фирая Раши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ева Ра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Фирая Раши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етдинова Айз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рханова Альбина Фари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рханова Альбина Фари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Надир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разиева Ильгиза Мансу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Эмиль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Гульнара Флу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фулина Амил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Гульнара Флу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иа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Гульнара Флу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И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Лилия Ильду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Гуз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Гульчачак Нагимул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анова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шина Анна Александ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леева К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шина Анна Александ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 К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Лилия Филику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а Со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Лилия Филику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якова Эве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Оксана Пав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Ю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Светлан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яров Ами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Алсу Руст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Ильв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лева Анастасия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мова 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лева Анастасия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ыхова А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Светлан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Веро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Оксана Пав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рева Дар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 Дмитрий Сергее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кова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ия Да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мет Свет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Алсу Руст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 Кирил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Людмилла Риф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Ан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ия Да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аков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кова Ирина Геннад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ПИ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чменев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Айг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у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 Рин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Алсу Руст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еев Дмитрий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Кристина Олег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вазетдинова Гульчача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Кристина Олег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ш Ник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Кристина Олег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бошникова Елизавет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ХШ №1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томова Лия Альберд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ярова А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томова Лия Альберд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гильдина 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томова Лия Альберд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Эве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томова Лия Альберд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кина 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-Хазиева Лилия Фая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ндин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-Хазиева Лилия Фая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иенко Вик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-Хазиева Лилия Фая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Таг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н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ра Камил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ДХ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а Вале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и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 Тим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Ирина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Васи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Ирина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Ирина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Дар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езида Ильда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Соф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езида Ильда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ланова Аде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езида Ильда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Оксана Рина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а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Оксана Рина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Оксана Рина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Оксана Рина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На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Рамзия Хали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Кам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Рамзия Хали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рханова Ад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Али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Кам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Эль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Адели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иктория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А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иктория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шина Эми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иктория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А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Оксана Васи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Оксана Васи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елашвили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Оксана Васи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а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ун Оксана Васи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Рамзия Хали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color w:val="1A0DAB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color w:val="1A0DAB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езида Ильд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УДО «ДЭБЦ №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йрутдинова Лей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л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льнар Миннахме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2 степен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Ольга Арсент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а Гази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муллина Алия Закирзяновна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пова Роза Дильфа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Сол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муллина Алия Закирзяновна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пова Роза Дильфа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 Айда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Фарида Валиевна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динова Эльмира Мансу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манов Дани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Фарида Валиевна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динова Эльмира Мансу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мухаметова Альм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Фарида Валиевна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динова Эльмира Мансу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Илья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Фарида Валиевна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динова Эльмира Мансу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сламова С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галиева Рамиля Рафик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мутдинов Да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негалиева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щина О.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льмутдинова Д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негалиева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фуллина Р.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динова Эльмира Манс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Т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Ро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Наталья Бор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К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Наталья Бор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 Тим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ова Галина Ильинич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Тим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ова Галина Ильинич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Яс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абирова Гульна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зип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 Ар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ульназ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в Хас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ан Гамил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фира Флу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Дов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Ляйля Альфа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7"/>
              </w:rPr>
            </w:pPr>
            <w:r>
              <w:rPr/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УДО «ДШИ №6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А-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пивин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маева Снежана Риша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мбарисова Ми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маева Снежана Риша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ова З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ьцова Татья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ьцова Татья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лахеева Ми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харова Светлана Валер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данов Сул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строва Екатерина Александ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йнуллина Э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строва Екатерина Александ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сторонцева З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строва Екатерина Александ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бибрахманова Эв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строва Екатерина Александ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кова 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строва Екатерина Александ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ДШИ №13 (татарская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хсанов Виль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рова Зульфия Ассаф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йзуллина Лей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рова Зульфия Ассаф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лахова Ма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рова Зульфия Ассаф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акова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Елена Юр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ифуллина Эм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Елена Юр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рк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Елена Юр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хина Ад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дашова Зульфия Ра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дреева Р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дашова Зульфия Ра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луева С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йсеева Алсу Ра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фина Ам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йсеева Алсу Ра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ободина Варв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йсеева Алсу Ра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влин Аз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идов Радик Ростамбек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лим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идов Радик Ростамбек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хемуллин Кам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идов Радик Ростамбек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азарович Тод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йсеева Алсу Ра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Роз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аева Савия Сахаб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хижина Эв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аева Савия Сахаб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аева Савия Сахаб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Роз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аева Савия Сахаб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Таи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катерина Михай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тдинова Ад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катерина Михай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тдинова Роз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катерина Михай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аева Савия Сахаб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ркин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онова А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мова Э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ева Ре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Эль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иннур Мугалли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Айз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иннур Мугалли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иннур Мугалли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Илья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иннур Мугалли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иннур Мугалл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ДЮЦ №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а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Салихзя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зян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зян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рее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Салихзя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ДДТ №15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етдинова Са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лексе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ли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ё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ова Нел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Иль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Айг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нато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енк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алентина Пет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бутдинова К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това Ирина Юрьев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Ай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това Ирина Юрьев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алент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ДО «ЦДТ № 16 «Огни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ова Надежда 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нникова 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ова Надежда Степ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ов Иль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ш Гали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левтин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Иль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левтин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eastAsia="ru-RU"/>
              </w:rPr>
              <w:t>Нижнекамский муниципальный район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ДО «ДХШ №1»,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ека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ина З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арин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ченко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арин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,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А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арин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едова М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чева Светлан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Э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чева Светлан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3 степени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дуллина Ам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чева Светлан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1 степени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чева Светлана Викто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степени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Вале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идия Никол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ьянова Ди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идия Никол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ина Татья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идия Никол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ева Сам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идия Никол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тачева Аме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идия Никол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утдинова Ясм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ида Адг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ова Кс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ида Адг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унова Каро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ида Адг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кова Ясм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ида Адг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на Аиш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ида Адг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поллин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ида Адг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гатуллина Аде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ида Адг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йкина К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ида Адг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Э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ида Адг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Улья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ида Адгам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 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ч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Бор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Эв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ч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Бор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кат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а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искусств»,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ека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а Ками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 Га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пись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Са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 Га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eastAsia="ru-RU"/>
              </w:rPr>
              <w:t>Нурлатский муниципальный район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мз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ниса Фаи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степени 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армановский муниципальный район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жалильская детская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иолет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хметзя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зеда Азга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кат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укаевкский муниципальный район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искусств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Эль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 Махму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А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 Махму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Р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ирова Самина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Миле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то Алена Геннадьев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то Алена Геннадьев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489" w:hRule="atLeast"/>
        </w:trPr>
        <w:tc>
          <w:tcPr>
            <w:tcW w:w="1488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7E6E6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</w:rPr>
            </w:pPr>
            <w:bookmarkStart w:id="14" w:name="_Hlk59091393"/>
            <w:bookmarkEnd w:id="14"/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tt-RU"/>
              </w:rPr>
              <w:t xml:space="preserve"> группа  (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</w:rPr>
              <w:t>средние общеобразовательные школы, гимназии, лицеи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2977"/>
        <w:gridCol w:w="2126"/>
        <w:gridCol w:w="127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bookmarkStart w:id="15" w:name="_Hlk59091574"/>
            <w:bookmarkEnd w:id="15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минация, 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г. Набережные Челны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ая По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кова Майя Семё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ергина 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кова Майя Семё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са Нел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кова Майя Семё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ё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Евг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ё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Гимназия №2 им. М.Вахит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тдинова Ал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з Фахрисл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Сул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з Фахрисл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Тансы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з Фахрисл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СОШ №7»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Кар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Мира Зинул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СОШ №9»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Эльвина Дан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п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 Мар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югова А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Дамира Раш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ина Аде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Дамира Раш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Вик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Дамира Раш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хова К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архутди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миль Мирзаг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архутдинов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миль Мирзаг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СОШ №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 Серге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Разиля Рав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майлов Рома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Разиля Рав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ресова Виктор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Разиля Рав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ина Кароли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Разиля Рав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юдм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 Лутфул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Аль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Л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Л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Кам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Л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Разиля Рави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СОШ №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уов Ками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Разина Ба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тов Тиму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Разина Ба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З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Разина Ба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иева Аза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Разина Ба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а Владисла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Лид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Каро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еева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ев Бог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еева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Лей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И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а М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И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СОШ №12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н На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лев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Ляйс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лев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 Иль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лев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еева Эль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лев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а Калер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ам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Эль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Лилия Марсе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юткин 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Лилия Марсе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уреат 2 степени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Гимназия №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Шам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енко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 -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Аз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 -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е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ОУ «СОШ №1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браг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иля Ра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якова Маргари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г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 Раш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гова Ари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Инз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Леру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а Эль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Леру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ля Киямут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 Риск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dark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darkYellow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Эв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Там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га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 Фа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шева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з Ильфако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р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з Ильфако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Гу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 Александ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Гузель Риф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х Ан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Гузель Риф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Дар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Гузель Риф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динова Лейс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фира Насыб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юше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фира Насыб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Ул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у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етдинова Айз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ур Раш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Ал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ур Афк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Ляйсира Рам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Аль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10 - 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а Алиса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залия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Ми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мова Рал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а Зинн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ина Ирина Ива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СОШ №4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Алсу Фан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ва Энд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з Фаге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ина Ми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4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кова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 -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4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нко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Зулай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Yellow"/>
                <w:shd w:fill="FFFFFF" w:val="clear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Рузия Марсе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 -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иенко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5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 Кам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лендеева Васили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Амирова Милявша Мид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акова Со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Амирова Милявша Мид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ибуллина Ам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Амирова Милявша Мид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газетдинов Кар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ев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са Ра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кевич Яросла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дуллина Ляйля Альф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йхутдинова Ками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лыгаянова Диля Наз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лямова 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Лейла Альф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теева 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тов Али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Рам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 Г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я Джавдя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Ул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я Джавдя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еев Айн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я Джавдя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а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я Джавдя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ОШ №52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яхметова Раушания Явд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З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Алсу Фа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теряков Артё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нова Луиза Кия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а Ирк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ейсан Линаре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а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ейсан Линаре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 Рад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Лилия Ильд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нова Ам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Лилия Ильд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Яс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разиева Ильгиза Манс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арова Кам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лия Амирх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53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ая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нов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ая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ля Зариф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етдинов Са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уша Р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Э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лыгуль Заг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нурова К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лыгуль Заг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аева Р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уша Р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лин Рама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 Ка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лина Ал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 Ка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 Фа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5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иев Инс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егина Ильгиз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Ми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 Масал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Ми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 Масал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 Да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а Миннерах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Рас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рах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Айзи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деева Гульназ Миннезаг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 – 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деева Гульназ Миннезаг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 – 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еров Рат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деева Гульназ Миннезаг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 – 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Гуз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а Рез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Яс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а Резеда Раф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Юн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лова Са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мова Ками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Прогимназия №64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Р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в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Р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рахимова Гульназ Рам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рахимова Гульназ Рам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еров Дан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Л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Лил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Л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Р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Л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София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Тим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ки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Эм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Р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София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шмеев Рад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Пушкинский пролицей №7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Ма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езеда Ра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Аль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езеда Ра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е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езеда Ра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Гуз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ен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етдинова Ам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да Ра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-интернат №79»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фаров Ками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йгюль Рибе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Вади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йгюль Рибе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eastAsia="ru-RU"/>
              </w:rPr>
              <w:t>Пестречинский муниципальный район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таро-Шигале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шов Матв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, 7-9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ахметова Кам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това Ильс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банов Кирил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леева Рен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а К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Пестречинская СОШ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йг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кина Эсмераль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Тукаевкский муниципальный район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овотроиц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яш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З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З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Иштеряков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З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 Махму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янов Бу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ан Лин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 Тим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янц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арифуллина Айзи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С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умеров Тамерл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С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иннегалиев Дани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С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ятуллина  Сюмб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гали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габиева Рали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гали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ин Дами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а Н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ин Рами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Илю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Салав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нязевская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, п.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нин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Тлянче – Тамак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 Ир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зетдинова Энзе Салим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уллина Ильз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Кам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Кам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у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ля Рау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Ютазинский муниципальный район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2»,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г.т. Уруссу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а Руф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Мирга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Мирга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513" w:hRule="atLeast"/>
        </w:trPr>
        <w:tc>
          <w:tcPr>
            <w:tcW w:w="1488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7E6E6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tt-RU"/>
              </w:rPr>
              <w:t xml:space="preserve"> группа (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</w:rPr>
              <w:t>образовательные организации для детей с ограниченными возможностями здоровь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551"/>
        <w:gridCol w:w="2977"/>
        <w:gridCol w:w="2126"/>
        <w:gridCol w:w="1276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-108" w:hanging="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минация, 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г. Набережные Челны</w:t>
            </w:r>
          </w:p>
        </w:tc>
      </w:tr>
      <w:tr>
        <w:trPr>
          <w:trHeight w:val="5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720" w:right="-102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«Набережночелнинская школа № 75 для детей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644" w:right="-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Андреев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ия Исха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644" w:right="-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Волобуева К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Амирж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644" w:right="-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Гиниятуллина Ра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 Х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720" w:right="-10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«Набережночелнинская школа №87 для детей          с  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ласов Ар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нурова Раиля Губайд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-1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коне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нурова Раиля Губайд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-1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ов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нурова Раиля Губайд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-1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йхутдинова Рег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н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-1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Елис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йхутдинова Рег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н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, 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right="-1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мова Ам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а Валентина Петровна, Чеботаре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И, 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Исполнитель: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Дадашова З.Р.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 января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год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Руководитель ОО ДО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, ответственной за проведение конкурс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УДО «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ДШИ №13 (т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ондакова Л.Е.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 ________________________</w:t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2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04:00Z</dcterms:created>
  <dc:creator>Зульфия Шакирова</dc:creator>
  <dc:description/>
  <cp:keywords/>
  <dc:language>en-US</dc:language>
  <cp:lastModifiedBy>User</cp:lastModifiedBy>
  <dcterms:modified xsi:type="dcterms:W3CDTF">2022-01-12T15:59:00Z</dcterms:modified>
  <cp:revision>135</cp:revision>
  <dc:subject/>
  <dc:title/>
</cp:coreProperties>
</file>